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经济学院第一届“良中行”供应链管理创新大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赛作品登记表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/>
        <w:t>作品编号：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73"/>
        <w:gridCol w:w="1287"/>
        <w:gridCol w:w="2389"/>
      </w:tblGrid>
      <w:tr>
        <w:trPr>
          <w:trHeight w:val="77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赛队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阶段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1"/>
              </w:rPr>
              <w:t>初赛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决赛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740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品所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领　　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可多选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企业物流战略优化设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网络优化设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系统重组设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增值服务项目设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绩效评估体系设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设施设备优化设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/>
            </w:pPr>
            <w:r>
              <w:rPr>
                <w:sz w:val="24"/>
                <w:szCs w:val="21"/>
              </w:rPr>
              <w:t>物流标准化运作流程设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信息系统设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链物流系统集成设计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各环节运作的优化设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技术应用系统设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流管理理念创新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18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内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审成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员会意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填写说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．每提交一份作品同时填写本表格一份，此表可以复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．表中未涉及事宜如参赛团队需要说明，请在备注栏中写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</w:rPr>
        <w:t>多院系组队同学填写所在院系时应完善所有队员情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5:00Z</dcterms:created>
  <dc:creator>administrators</dc:creator>
  <dc:description/>
  <cp:keywords/>
  <dc:language>en-US</dc:language>
  <cp:lastModifiedBy>吴雄</cp:lastModifiedBy>
  <cp:lastPrinted>2013-12-22T15:34:00Z</cp:lastPrinted>
  <dcterms:modified xsi:type="dcterms:W3CDTF">2014-01-04T06:51:00Z</dcterms:modified>
  <cp:revision>5</cp:revision>
  <dc:subject/>
  <dc:title>湖北经济学院“良中行”供应链管理创新大赛</dc:title>
</cp:coreProperties>
</file>